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540"/>
        <w:rPr>
          <w:b/>
          <w:b/>
        </w:rPr>
      </w:pPr>
      <w:r>
        <w:rPr>
          <w:b/>
        </w:rPr>
        <w:t>1 апреля</w:t>
      </w:r>
    </w:p>
    <w:p>
      <w:pPr>
        <w:pStyle w:val="Normal"/>
        <w:ind w:left="5040" w:firstLine="540"/>
        <w:rPr>
          <w:b/>
          <w:b/>
        </w:rPr>
      </w:pPr>
      <w:r>
        <w:rPr>
          <w:b/>
        </w:rPr>
      </w:r>
    </w:p>
    <w:p>
      <w:pPr>
        <w:pStyle w:val="Normal"/>
        <w:ind w:left="5040" w:firstLine="540"/>
        <w:rPr/>
      </w:pPr>
      <w:r>
        <w:rPr/>
      </w:r>
    </w:p>
    <w:p>
      <w:pPr>
        <w:pStyle w:val="Normal"/>
        <w:ind w:left="5040" w:firstLine="540"/>
        <w:rPr>
          <w:i/>
          <w:i/>
        </w:rPr>
      </w:pPr>
      <w:r>
        <w:rPr>
          <w:i/>
        </w:rPr>
        <w:t>Никто не может заставить вас чувствовать себя неполноценным без вашего на то согласия.</w:t>
      </w:r>
    </w:p>
    <w:p>
      <w:pPr>
        <w:pStyle w:val="Normal"/>
        <w:ind w:left="5040" w:firstLine="540"/>
        <w:rPr>
          <w:i/>
          <w:i/>
        </w:rPr>
      </w:pPr>
      <w:r>
        <w:rPr>
          <w:i/>
        </w:rPr>
      </w:r>
    </w:p>
    <w:p>
      <w:pPr>
        <w:pStyle w:val="Normal"/>
        <w:ind w:left="5040" w:firstLine="540"/>
        <w:rPr>
          <w:i/>
          <w:i/>
        </w:rPr>
      </w:pPr>
      <w:r>
        <w:rPr>
          <w:i/>
        </w:rPr>
        <w:t xml:space="preserve">Элеонора Рузвельт </w:t>
      </w:r>
    </w:p>
    <w:p>
      <w:pPr>
        <w:pStyle w:val="Normal"/>
        <w:ind w:left="5040" w:firstLine="540"/>
        <w:rPr>
          <w:i/>
          <w:i/>
        </w:rPr>
      </w:pPr>
      <w:r>
        <w:rPr>
          <w:i/>
        </w:rPr>
      </w:r>
    </w:p>
    <w:p>
      <w:pPr>
        <w:pStyle w:val="Normal"/>
        <w:ind w:left="5040" w:firstLine="540"/>
        <w:rPr/>
      </w:pPr>
      <w:r>
        <w:rPr/>
      </w:r>
    </w:p>
    <w:p>
      <w:pPr>
        <w:pStyle w:val="Normal"/>
        <w:ind w:left="5040" w:firstLine="540"/>
        <w:rPr/>
      </w:pPr>
      <w:r>
        <w:rPr/>
        <w:t>Я не поверил своим ушам, когда одна женщина на собрании сказала: Мне нет дела до того, что думают обо мне люди». Когда твоя уверенность в себе близка к нулю, из-за невозможности бороться с пищевой зависимостью и ожирением, чувство собственного достоинства имеет тенденцию повышаться и падать, сообразуясь с мнением о тебе окружающих.</w:t>
      </w:r>
    </w:p>
    <w:p>
      <w:pPr>
        <w:pStyle w:val="Normal"/>
        <w:ind w:left="5040" w:firstLine="540"/>
        <w:rPr/>
      </w:pPr>
      <w:r>
        <w:rPr/>
        <w:t>Избавившись от пищевой зависимости и вернув, свое самоуважение, я поняла смысл сказанного той женщиной. Сегодня я ценю мнение окружающих обо мне, но, хорошее оно или плохое, все равно то, что они думают обо мне нисколько не уменьшает мою самооценку.</w:t>
      </w:r>
    </w:p>
    <w:p>
      <w:pPr>
        <w:pStyle w:val="Normal"/>
        <w:ind w:left="5040" w:firstLine="540"/>
        <w:rPr/>
      </w:pPr>
      <w:r>
        <w:rPr/>
      </w:r>
    </w:p>
    <w:p>
      <w:pPr>
        <w:pStyle w:val="Normal"/>
        <w:ind w:left="5040" w:firstLine="540"/>
        <w:rPr/>
      </w:pPr>
      <w:r>
        <w:rPr>
          <w:b/>
        </w:rPr>
        <w:t>Размышления на сегодня:</w:t>
      </w:r>
      <w:r>
        <w:rPr/>
        <w:t xml:space="preserve"> Программа АО дает мне уверенность в себе, какую имеют все творческие люди. Насколько беднее был бы мир, если бы все оригинально думающие люди – художники, писатели, ученые и философы – принимали бы враждебную критику, как знак своей неполноценности и меняли бы дело своей жизни!</w:t>
      </w:r>
      <w:r>
        <w:br w:type="page"/>
      </w:r>
    </w:p>
    <w:p>
      <w:pPr>
        <w:pStyle w:val="Normal"/>
        <w:ind w:left="5040" w:firstLine="540"/>
        <w:rPr>
          <w:b/>
          <w:b/>
        </w:rPr>
      </w:pPr>
      <w:r>
        <w:rPr>
          <w:b/>
        </w:rPr>
        <w:t>2 апреля</w:t>
      </w:r>
    </w:p>
    <w:p>
      <w:pPr>
        <w:pStyle w:val="Normal"/>
        <w:ind w:left="5040" w:firstLine="540"/>
        <w:rPr>
          <w:b/>
          <w:b/>
        </w:rPr>
      </w:pPr>
      <w:r>
        <w:rPr>
          <w:b/>
        </w:rPr>
      </w:r>
    </w:p>
    <w:p>
      <w:pPr>
        <w:pStyle w:val="Normal"/>
        <w:ind w:left="5040" w:firstLine="540"/>
        <w:rPr/>
      </w:pPr>
      <w:r>
        <w:rPr/>
      </w:r>
    </w:p>
    <w:p>
      <w:pPr>
        <w:pStyle w:val="Normal"/>
        <w:ind w:left="5040" w:firstLine="540"/>
        <w:rPr>
          <w:i/>
          <w:i/>
        </w:rPr>
      </w:pPr>
      <w:r>
        <w:rPr>
          <w:i/>
        </w:rPr>
        <w:t>Высшее счастье наступает тогда, когда вы знаете, что счастье для вас необязательно.</w:t>
      </w:r>
    </w:p>
    <w:p>
      <w:pPr>
        <w:pStyle w:val="Normal"/>
        <w:ind w:left="5040" w:firstLine="540"/>
        <w:rPr>
          <w:i/>
          <w:i/>
        </w:rPr>
      </w:pPr>
      <w:r>
        <w:rPr>
          <w:i/>
        </w:rPr>
      </w:r>
    </w:p>
    <w:p>
      <w:pPr>
        <w:pStyle w:val="Normal"/>
        <w:ind w:left="5040" w:firstLine="540"/>
        <w:rPr>
          <w:i/>
          <w:i/>
        </w:rPr>
      </w:pPr>
      <w:r>
        <w:rPr>
          <w:i/>
        </w:rPr>
        <w:t>Уильям Сароян</w:t>
      </w:r>
    </w:p>
    <w:p>
      <w:pPr>
        <w:pStyle w:val="Normal"/>
        <w:ind w:left="5040" w:firstLine="540"/>
        <w:rPr>
          <w:i/>
          <w:i/>
        </w:rPr>
      </w:pPr>
      <w:r>
        <w:rPr>
          <w:i/>
        </w:rPr>
      </w:r>
    </w:p>
    <w:p>
      <w:pPr>
        <w:pStyle w:val="Normal"/>
        <w:ind w:left="5040" w:firstLine="540"/>
        <w:rPr/>
      </w:pPr>
      <w:r>
        <w:rPr/>
        <w:t>Одним из главных признаков моей болезни была неудовлетворенность. Мои потребности всегда были того, что я получала. Я нашла способ приводить их к общему знаменателю. Чтобы дать себе иллюзию счастья, я стала неумеренно переедать.</w:t>
      </w:r>
    </w:p>
    <w:p>
      <w:pPr>
        <w:pStyle w:val="Normal"/>
        <w:ind w:left="5040" w:firstLine="540"/>
        <w:rPr/>
      </w:pPr>
      <w:r>
        <w:rPr/>
        <w:t>Как свободно себя чувствуешь, когда отказываешься от этой гонки за счастьем! Ходить куда-то, делать что-то и не требовать за это счастья. Как это ни парадоксально, но когда идешь своим путем с открытой душой и без всяких притязаний, тогда-то и чувствуешь, что твое сердце поет</w:t>
      </w:r>
    </w:p>
    <w:p>
      <w:pPr>
        <w:pStyle w:val="Normal"/>
        <w:ind w:left="5040" w:firstLine="540"/>
        <w:rPr/>
      </w:pPr>
      <w:r>
        <w:rPr/>
      </w:r>
    </w:p>
    <w:p>
      <w:pPr>
        <w:pStyle w:val="Normal"/>
        <w:ind w:left="5040" w:firstLine="540"/>
        <w:rPr/>
      </w:pPr>
      <w:r>
        <w:rPr>
          <w:b/>
        </w:rPr>
        <w:t>Размышления на сегодня:</w:t>
      </w:r>
      <w:r>
        <w:rPr/>
        <w:t xml:space="preserve"> Если мне не нужно счастье, то что же мне нужно? Нужна готовность принимать то, что предлагает жизнь, не мешать себе идти по жизни, расстаться с мыслью, что мне всегда должно быть хорошо.</w:t>
      </w:r>
      <w:r>
        <w:br w:type="page"/>
      </w:r>
    </w:p>
    <w:p>
      <w:pPr>
        <w:pStyle w:val="Normal"/>
        <w:ind w:left="5040" w:firstLine="540"/>
        <w:rPr>
          <w:b/>
          <w:b/>
        </w:rPr>
      </w:pPr>
      <w:r>
        <w:rPr>
          <w:b/>
        </w:rPr>
        <w:t>3 апреля</w:t>
      </w:r>
    </w:p>
    <w:p>
      <w:pPr>
        <w:pStyle w:val="Normal"/>
        <w:ind w:left="5040" w:firstLine="540"/>
        <w:rPr>
          <w:b/>
          <w:b/>
        </w:rPr>
      </w:pPr>
      <w:r>
        <w:rPr>
          <w:b/>
        </w:rPr>
      </w:r>
    </w:p>
    <w:p>
      <w:pPr>
        <w:pStyle w:val="Normal"/>
        <w:ind w:left="5040" w:firstLine="540"/>
        <w:rPr/>
      </w:pPr>
      <w:r>
        <w:rPr/>
      </w:r>
    </w:p>
    <w:p>
      <w:pPr>
        <w:pStyle w:val="Normal"/>
        <w:ind w:left="5040" w:firstLine="540"/>
        <w:rPr/>
      </w:pPr>
      <w:r>
        <w:rPr/>
        <w:t>Кто это ненасытное чудище, которому всегда всего не хватает?</w:t>
      </w:r>
    </w:p>
    <w:p>
      <w:pPr>
        <w:pStyle w:val="Normal"/>
        <w:ind w:left="5040" w:firstLine="540"/>
        <w:rPr/>
      </w:pPr>
      <w:r>
        <w:rPr/>
      </w:r>
    </w:p>
    <w:p>
      <w:pPr>
        <w:pStyle w:val="Normal"/>
        <w:ind w:left="5040" w:firstLine="540"/>
        <w:rPr>
          <w:i/>
          <w:i/>
        </w:rPr>
      </w:pPr>
      <w:r>
        <w:rPr>
          <w:i/>
        </w:rPr>
        <w:t>Ральф Уайльдо Эмерсон</w:t>
      </w:r>
    </w:p>
    <w:p>
      <w:pPr>
        <w:pStyle w:val="Normal"/>
        <w:ind w:left="5040" w:firstLine="540"/>
        <w:rPr>
          <w:i/>
          <w:i/>
        </w:rPr>
      </w:pPr>
      <w:r>
        <w:rPr>
          <w:i/>
        </w:rPr>
      </w:r>
    </w:p>
    <w:p>
      <w:pPr>
        <w:pStyle w:val="Normal"/>
        <w:ind w:left="5040" w:firstLine="540"/>
        <w:rPr/>
      </w:pPr>
      <w:r>
        <w:rPr/>
      </w:r>
    </w:p>
    <w:p>
      <w:pPr>
        <w:pStyle w:val="Normal"/>
        <w:ind w:left="5040" w:firstLine="540"/>
        <w:rPr/>
      </w:pPr>
      <w:r>
        <w:rPr/>
        <w:t>Мне всегда всего было мало, хотя , будучи бесконтрольным обжорой, я больше всего хотел всегда и всего есть вволю. При пищевой зависимости потребности неиссякаемы. Чего еще я хотел? Больше внимания7 Больше вещей? Да – и всегда все больше и больше. Я считал, что непременно должен иметь все, что мне захочется, хотя бы потому, что мне очень сильно этого хотелось. Но на самом деле, я редко хотел того, что мне действительно было нужно.</w:t>
      </w:r>
    </w:p>
    <w:p>
      <w:pPr>
        <w:pStyle w:val="Normal"/>
        <w:tabs>
          <w:tab w:val="clear" w:pos="708"/>
          <w:tab w:val="left" w:pos="4140" w:leader="none"/>
        </w:tabs>
        <w:ind w:left="5040" w:firstLine="540"/>
        <w:rPr/>
      </w:pPr>
      <w:r>
        <w:rPr/>
        <w:t>Я начинаю понимать, что на самом деле мне нужно устранить из своей жизни суету и избыточность, которые пожирают время, пространство и энергию. Когда мне кажется, что мне что-то нужно, я спрашиваю себя: «Что это прибавит к моей жизни?»</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Настоящий душевный покой наступает лишь тогда, ты хочешь то что имеешь, а не охотишься за тем, что хочешь.</w:t>
      </w:r>
      <w:r>
        <w:br w:type="page"/>
      </w:r>
    </w:p>
    <w:p>
      <w:pPr>
        <w:pStyle w:val="Normal"/>
        <w:tabs>
          <w:tab w:val="clear" w:pos="708"/>
          <w:tab w:val="left" w:pos="4140" w:leader="none"/>
        </w:tabs>
        <w:ind w:left="5040" w:firstLine="540"/>
        <w:rPr>
          <w:b/>
          <w:b/>
        </w:rPr>
      </w:pPr>
      <w:r>
        <w:rPr>
          <w:b/>
        </w:rPr>
        <w:t>4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Высшее достижение в том, чтобы знать и думать, что не знаешь, а не в том, чтобы не знать, а думать, что знаешь.</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Лао-Цзы</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До того, как я пришел в Содружество АО, я считал, что на мне лежит ответственность за весь мир. Немыслимо было признать, что мне неизвестны ответы на все вопросы. Реже всего я говорил три слова: «Я не знаю».</w:t>
      </w:r>
    </w:p>
    <w:p>
      <w:pPr>
        <w:pStyle w:val="Normal"/>
        <w:tabs>
          <w:tab w:val="clear" w:pos="708"/>
          <w:tab w:val="left" w:pos="4140" w:leader="none"/>
        </w:tabs>
        <w:ind w:left="5040" w:firstLine="540"/>
        <w:rPr/>
      </w:pPr>
      <w:r>
        <w:rPr/>
        <w:t>Какое облегчение приходит, когда обязанность управлять вселенной ты отдаешь Богу! Теперь, когда я день за днем обуздываю свою болезнь, у меня есть достаточно мужества и смирения, чтобы сказать: «Я не знаю».</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Я достаточно разумна, чтобы оставаться обучаемой.</w:t>
      </w:r>
      <w:r>
        <w:br w:type="page"/>
      </w:r>
    </w:p>
    <w:p>
      <w:pPr>
        <w:pStyle w:val="Normal"/>
        <w:tabs>
          <w:tab w:val="clear" w:pos="708"/>
          <w:tab w:val="left" w:pos="4140" w:leader="none"/>
        </w:tabs>
        <w:ind w:left="5040" w:firstLine="540"/>
        <w:rPr/>
      </w:pPr>
      <w:r>
        <w:rPr>
          <w:b/>
        </w:rPr>
        <w:t>5 апреля</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 xml:space="preserve">… </w:t>
      </w:r>
      <w:r>
        <w:rPr>
          <w:i/>
        </w:rPr>
        <w:t>чем полнее мы отдаем Богу свои проблемы, тем полнее реализуется наша свобода от пищевой зависимости.</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Анонимные обжоры</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t>Смирение. Многих это слово настораживает. Все знают, что сдаются и смиряются неудачники. Победители борются до конца. Эта мысль заставляла меня сражаться со своей пищевой зависимостью и ожирением до тех пор, пока я не упала на колени и не пришла в Содружество АО. Шаг первый оказался для меня нетруден, когда я наконец поняла, что сопротивляясь бесконтрольному перееданию, я никогда не избавлюсь от него своими силами.</w:t>
      </w:r>
    </w:p>
    <w:p>
      <w:pPr>
        <w:pStyle w:val="Normal"/>
        <w:tabs>
          <w:tab w:val="clear" w:pos="708"/>
          <w:tab w:val="left" w:pos="4140" w:leader="none"/>
        </w:tabs>
        <w:ind w:left="5040" w:firstLine="540"/>
        <w:rPr/>
      </w:pPr>
      <w:r>
        <w:rPr/>
        <w:t>Доказательство этого пришло достаточно быстро – воздержание и уменьшение веса при небывалом душевном спокойствии. Кратко это можно определить как благоразумие. В смирении я получила то, чего мне не дали годы бесплодной борьбы.</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В моей жизни нет ни одной проблемы, включая пищевую зависимость, которую нельзя было бы решить путем прекращения борьбы и отдачи проблемы Богу, зная при этом, что проблема будет решена тем полнее, чем полнее ее отдача Богу.</w:t>
      </w:r>
      <w:r>
        <w:br w:type="page"/>
      </w:r>
    </w:p>
    <w:p>
      <w:pPr>
        <w:pStyle w:val="Normal"/>
        <w:tabs>
          <w:tab w:val="clear" w:pos="708"/>
          <w:tab w:val="left" w:pos="4140" w:leader="none"/>
        </w:tabs>
        <w:ind w:left="5040" w:firstLine="540"/>
        <w:rPr>
          <w:b/>
          <w:b/>
        </w:rPr>
      </w:pPr>
      <w:r>
        <w:rPr>
          <w:b/>
        </w:rPr>
        <w:t>6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Вся наша жизнь с ее прекрасными законами нравственности и драгоценной свободой состоит, в конечном счете, в принятии себя такими, как мы есть.</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Жан Ануй</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 xml:space="preserve">Что такое принятие себя? Означает ли это принятия своих положительных качеств и отвержения остальных? Нет. Принятие значит принять себя таким, какой я есть и любить себя без всяких условий. Мне, может быть, не нравится полнота, но это не имеет ничего общего с любовью себя как личности. Я это не жир, который на мне. Я это не моя застенчивость, физическая неуклюжесть и прямые волосы. Моя личность не сводится к этим чертам. Даже если записать все до одного мои известные качества, все равно это не раскроет всю мою личность. </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Знание того, что ты прекрасен, и что такого как ты больше нет на свете, кроется не гордыня, а смирение.</w:t>
      </w:r>
      <w:r>
        <w:br w:type="page"/>
      </w:r>
    </w:p>
    <w:p>
      <w:pPr>
        <w:pStyle w:val="Normal"/>
        <w:tabs>
          <w:tab w:val="clear" w:pos="708"/>
          <w:tab w:val="left" w:pos="4140" w:leader="none"/>
        </w:tabs>
        <w:ind w:left="5040" w:firstLine="540"/>
        <w:rPr>
          <w:b/>
          <w:b/>
        </w:rPr>
      </w:pPr>
      <w:r>
        <w:rPr>
          <w:b/>
        </w:rPr>
        <w:t>7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Плащ должен выдержать много дождей.</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Итальянская пословица</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Содружество АО такое же теплое и удобное как плащ. Я рад, что оно защищает меня, и я нуждаюсь в нем, как нуждался и раньше, но в наших отношениях с ним появилось что-то новое. Когда я впервые пришел в АО, люди рассказали, о том, что у них на душе, а потом сказали мне: «Давай договоримся. Мы будем любить тебя до тех пор, пока ты сам будешь себя любить». Так я стал возрастать и пришел к тому, что могу сам о себе позаботиться и любить себя, каким я есть.</w:t>
      </w:r>
    </w:p>
    <w:p>
      <w:pPr>
        <w:pStyle w:val="Normal"/>
        <w:tabs>
          <w:tab w:val="clear" w:pos="708"/>
          <w:tab w:val="left" w:pos="4140" w:leader="none"/>
        </w:tabs>
        <w:ind w:left="5040" w:firstLine="540"/>
        <w:rPr/>
      </w:pPr>
      <w:r>
        <w:rPr/>
        <w:t>Не позволил ли я самодовольству и самоуспокоенности проникнуть в мои мысли? Когда мне не хочется идти на собрание, не говорю ли я себе, что группа во мне не нуждается, что собрание прекрасно пройдет и без меня? В таких случаях я вспоминаю, каково быть бесконтрольным обжорой и не иметь представление о возможности выздоровления, которое есть у меня сейчас. Я должен быть там, чтобы этот несчастный человек увидел чудо, как это было со мной на моем первом собрании.</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Как я могу помочь другому бесконтрольному обжоре? Я помогаю ему тем, что хожу на собрания даже тогда, когда мне не хочется этого делать.</w:t>
      </w:r>
      <w:r>
        <w:br w:type="page"/>
      </w:r>
    </w:p>
    <w:p>
      <w:pPr>
        <w:pStyle w:val="Normal"/>
        <w:tabs>
          <w:tab w:val="clear" w:pos="708"/>
          <w:tab w:val="left" w:pos="4140" w:leader="none"/>
        </w:tabs>
        <w:ind w:left="5040" w:firstLine="540"/>
        <w:rPr>
          <w:b/>
          <w:b/>
        </w:rPr>
      </w:pPr>
      <w:r>
        <w:rPr>
          <w:b/>
        </w:rPr>
        <w:t>8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Победить без риска все равно, что торжествовать без славы.</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Пьер Корнель</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Никогда не рисковать значит никогда не перерасти свой страх и никогда от него не избавиться. Исследовать пещеру, поспорить с другом, набрать номер телефона, попросить прибавки к зарплате, поменять работу или просто сказать «нет» и – все эти поступки могут быть геройскими подвигами, скачками к свободе. Поступать так, как желают окружающие, чтобы нравиться им, значит играть осторожно, поступать наверняка. Создавать себе искусственные препятствия это акт мужества.</w:t>
      </w:r>
    </w:p>
    <w:p>
      <w:pPr>
        <w:pStyle w:val="Normal"/>
        <w:tabs>
          <w:tab w:val="clear" w:pos="708"/>
          <w:tab w:val="left" w:pos="4140" w:leader="none"/>
        </w:tabs>
        <w:ind w:left="5040" w:firstLine="540"/>
        <w:rPr/>
      </w:pPr>
      <w:r>
        <w:rPr/>
        <w:t>Не бояться поражения это очень трудно в представлении тех, кто покорно ожидает на обочине. Когда тебя сочтут глупцом или безумцем, это может инициировать сброс лавины отрицательных суждений о себе. Но по мере своего роста я становлюсь все более готовым рискнуть и выбраться из своего удобного кокона.</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У меня есть силы пройти сквозь свои страхи, рискнуть и начать новую жизнь.</w:t>
      </w:r>
      <w:r>
        <w:br w:type="page"/>
      </w:r>
    </w:p>
    <w:p>
      <w:pPr>
        <w:pStyle w:val="Normal"/>
        <w:tabs>
          <w:tab w:val="clear" w:pos="708"/>
          <w:tab w:val="left" w:pos="4140" w:leader="none"/>
        </w:tabs>
        <w:ind w:left="5040" w:firstLine="540"/>
        <w:rPr>
          <w:b/>
          <w:b/>
        </w:rPr>
      </w:pPr>
      <w:r>
        <w:rPr>
          <w:b/>
        </w:rPr>
        <w:t>9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Берегись всего, что может тебя разгневать.</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Публий Сирус</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Что заставляет меня сердиться? Жизнь заставляет. Существуют причины и следствия, многие из которых мне не известны. Мне известно далеко не все. Сержусь ли я на приливы и отливы, на луну? Нет. Я принимаю их, какие они есть, зная, что я не властен их изменить.</w:t>
      </w:r>
    </w:p>
    <w:p>
      <w:pPr>
        <w:pStyle w:val="Normal"/>
        <w:tabs>
          <w:tab w:val="clear" w:pos="708"/>
          <w:tab w:val="left" w:pos="4140" w:leader="none"/>
        </w:tabs>
        <w:ind w:left="5040" w:firstLine="540"/>
        <w:rPr/>
      </w:pPr>
      <w:r>
        <w:rPr/>
        <w:t>Но я точно так же не могу изменить людей. Зачем же злиться на них и на ситуации, которые вне моего контроля? Я могу считать обстоятельства естественной частью своей жизни, к которой нужно подходить спокойно и рационально. Только тогда, в соответствии с этой точкой зрения я могу выражать свои чувства.</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Я могу освободиться от гнева в той же степени, в какой я принимаю свои недостатки и недостатки окружающих.</w:t>
      </w:r>
      <w:r>
        <w:br w:type="page"/>
      </w:r>
    </w:p>
    <w:p>
      <w:pPr>
        <w:pStyle w:val="Normal"/>
        <w:tabs>
          <w:tab w:val="clear" w:pos="708"/>
          <w:tab w:val="left" w:pos="4140" w:leader="none"/>
        </w:tabs>
        <w:ind w:left="5040" w:firstLine="540"/>
        <w:rPr>
          <w:b/>
          <w:b/>
        </w:rPr>
      </w:pPr>
      <w:r>
        <w:rPr>
          <w:b/>
        </w:rPr>
        <w:t>10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Все на свете созревает со временем. Люди не рождаются мудрыми.</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Мигель Сервантес</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Безудержному человеку нелегко достается терпение. Я склонен хотеть немедленных результатов, забываю, что опыт приобретается со временем.</w:t>
      </w:r>
    </w:p>
    <w:p>
      <w:pPr>
        <w:pStyle w:val="Normal"/>
        <w:tabs>
          <w:tab w:val="clear" w:pos="708"/>
          <w:tab w:val="left" w:pos="4140" w:leader="none"/>
        </w:tabs>
        <w:ind w:left="5040" w:firstLine="540"/>
        <w:rPr/>
      </w:pPr>
      <w:r>
        <w:rPr/>
        <w:t>Сегодня я иду путем, который обогащает мою жизнь опытом, путем, который проводит меня сквозь чувства, которые мне раньше больно было анализировать, путем, который помогает мне встать на ноги. По мере своего развития я больше узнаю о страданиях окружающих и могу предложить помощь, основанный на честно приобретенном опыте.</w:t>
      </w:r>
    </w:p>
    <w:p>
      <w:pPr>
        <w:pStyle w:val="Normal"/>
        <w:tabs>
          <w:tab w:val="clear" w:pos="708"/>
          <w:tab w:val="left" w:pos="4140" w:leader="none"/>
        </w:tabs>
        <w:ind w:left="5040" w:firstLine="540"/>
        <w:rPr/>
      </w:pPr>
      <w:r>
        <w:rPr/>
        <w:t>Когда я становлюсь нетерпеливым и хочу расти быстрее, быстрее избавляться от недостатков, тогда я убеждаюсь, что мне есть еще что узнавать. На все Божье время.</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Высшая Сила предлагает мне путь освобождения от пищевой зависимости. Я готов  делать всю необходимую работу и ждать результатов.</w:t>
      </w:r>
      <w:r>
        <w:br w:type="page"/>
      </w:r>
    </w:p>
    <w:p>
      <w:pPr>
        <w:pStyle w:val="Normal"/>
        <w:tabs>
          <w:tab w:val="clear" w:pos="708"/>
          <w:tab w:val="left" w:pos="4140" w:leader="none"/>
        </w:tabs>
        <w:ind w:left="5040" w:firstLine="540"/>
        <w:rPr>
          <w:b/>
          <w:b/>
        </w:rPr>
      </w:pPr>
      <w:r>
        <w:rPr>
          <w:b/>
        </w:rPr>
        <w:t>11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 xml:space="preserve">Это святая правда о растущем горе. Оно вырастает из страсти… </w:t>
      </w:r>
    </w:p>
    <w:p>
      <w:pPr>
        <w:pStyle w:val="Normal"/>
        <w:tabs>
          <w:tab w:val="clear" w:pos="708"/>
          <w:tab w:val="left" w:pos="4140" w:leader="none"/>
        </w:tabs>
        <w:ind w:left="5040" w:firstLine="540"/>
        <w:rPr>
          <w:i/>
          <w:i/>
        </w:rPr>
      </w:pPr>
      <w:r>
        <w:rPr>
          <w:i/>
        </w:rPr>
        <w:t>А это святая правда о затухающем горе. Это полное заглушение страсти… освобождение от нее.</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Пали Канон</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Полное заглушение страсти». Это очень точно описывает выздоровление по программе «двенадцать шагов».</w:t>
      </w:r>
    </w:p>
    <w:p>
      <w:pPr>
        <w:pStyle w:val="Normal"/>
        <w:tabs>
          <w:tab w:val="clear" w:pos="708"/>
          <w:tab w:val="left" w:pos="4140" w:leader="none"/>
        </w:tabs>
        <w:ind w:left="5040" w:firstLine="540"/>
        <w:rPr/>
      </w:pPr>
      <w:r>
        <w:rPr/>
        <w:t>Выздоровление это не сопротивление страсти, это освобождение от нее. Процесс выздоровления может быть длинным или относительно коротким, но пока я не почувствую освобождение, я должен действовать по вере. Я охотно и с благодарностью следую советам тех, чья страсть заглушена, тех, кто живет в благодати выздоровления.</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Моя болезнь – страсть к избыточной пище – сразила меня. Но ей не сравниться со сводным могуществом моей Высшей Силы, Содружества АО и моего желания остановиться.</w:t>
      </w:r>
      <w:r>
        <w:br w:type="page"/>
      </w:r>
    </w:p>
    <w:p>
      <w:pPr>
        <w:pStyle w:val="Normal"/>
        <w:tabs>
          <w:tab w:val="clear" w:pos="708"/>
          <w:tab w:val="left" w:pos="4140" w:leader="none"/>
        </w:tabs>
        <w:ind w:left="5040" w:firstLine="540"/>
        <w:rPr>
          <w:b/>
          <w:b/>
        </w:rPr>
      </w:pPr>
      <w:r>
        <w:rPr>
          <w:b/>
        </w:rPr>
        <w:t>12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Слепое и откровенное невежество делает скандальные заявления. Оно не знает стыда.</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Альфред Лорд Теннисон</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Итак, у вас проблема? Вы устали? У вас болит голова? Вам нужны деньги? Я знала, как решить ваши проблемы. Поспите. Примите аспирин. Больше работайте. Оригинальные решения, не так ли? Когда человек сосредоточен на самом себе, ему нет дела до других. Сегодня я меньше говорю, больше слушаю и даже позволяю на время воцариться молчанию. Когда мне задают вопрос, я не стесняюсь сказать, что не знаю ответа. С этими словами приходит облегчение, понимание того, что мое достоинство не измеряется ответами. Есть еще чувство собственного достоинства, которое значит гораздо больше.</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Я сочувственно слушаю рассказы людей о своих проблемах, но я делюсь только своим личным опытом и помню, что другому человеку не всегда подойдет то, что хорошо для меня.</w:t>
      </w:r>
      <w:r>
        <w:br w:type="page"/>
      </w:r>
    </w:p>
    <w:p>
      <w:pPr>
        <w:pStyle w:val="Normal"/>
        <w:tabs>
          <w:tab w:val="clear" w:pos="708"/>
          <w:tab w:val="left" w:pos="4140" w:leader="none"/>
        </w:tabs>
        <w:ind w:left="5040" w:firstLine="540"/>
        <w:rPr>
          <w:b/>
          <w:b/>
        </w:rPr>
      </w:pPr>
      <w:r>
        <w:rPr>
          <w:b/>
        </w:rPr>
        <w:t>13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Мы все в опасности, пока наши страхи не начинают наводить на размышления.</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Джон Сиарди</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Я могу пребывать в страхе, который поддерживает мою зависимость, или миг за мигом отдавать свою жизнь Высшей Силе. Вызывает ли эта мысль беспокойство? Страх загоняет меня в своеволие. Мои страхи, может, и не наделают шума в газетах и не угрожают окружающим, но бесконтрольное переедание это болезнь, которая убивает медленно, настойчиво и мучительно. Да, я хочу знать больше, поэтому я открываю неведомые страхи и предаю их целительному свету Высшей Силы.</w:t>
      </w:r>
    </w:p>
    <w:p>
      <w:pPr>
        <w:pStyle w:val="Normal"/>
        <w:tabs>
          <w:tab w:val="clear" w:pos="708"/>
          <w:tab w:val="left" w:pos="4140" w:leader="none"/>
        </w:tabs>
        <w:ind w:left="5040" w:firstLine="540"/>
        <w:rPr/>
      </w:pPr>
      <w:r>
        <w:rPr/>
        <w:t>Страхи, которые удерживают меня в зависимости, отпадают, когда я открываю свое сердце Богу.</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Двенадцать шагов предоставляют мне способ преодолеть мои страхи. Чтобы узнать об этом подробнее, я обращаюсь к литературе Содружеств АА и АО.</w:t>
      </w:r>
      <w:r>
        <w:br w:type="page"/>
      </w:r>
    </w:p>
    <w:p>
      <w:pPr>
        <w:pStyle w:val="Normal"/>
        <w:tabs>
          <w:tab w:val="clear" w:pos="708"/>
          <w:tab w:val="left" w:pos="4140" w:leader="none"/>
        </w:tabs>
        <w:ind w:left="5040" w:firstLine="540"/>
        <w:rPr>
          <w:b/>
          <w:b/>
        </w:rPr>
      </w:pPr>
      <w:r>
        <w:rPr>
          <w:b/>
        </w:rPr>
        <w:t>14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Нет боли страшнее, чем борьба за то, чтобы быть самим собой.</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Евгений Винокуров</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Я хочу быть самим собой, но что это такое – я сам? Быть самим собой значит быть личностью для себя, а не для других: все время улыбаться, во всем участвовать и идти вперед, когда вовсе этого не хочешь. Это не значит быть личностью для себя.</w:t>
      </w:r>
    </w:p>
    <w:p>
      <w:pPr>
        <w:pStyle w:val="Normal"/>
        <w:tabs>
          <w:tab w:val="clear" w:pos="708"/>
          <w:tab w:val="left" w:pos="4140" w:leader="none"/>
        </w:tabs>
        <w:ind w:left="5040" w:firstLine="540"/>
        <w:rPr/>
      </w:pPr>
      <w:r>
        <w:rPr/>
        <w:t>Бывает так, что я мало знаю о себе, но я знаю, что прилагаю усилия, чтобы узнать больше и возрастать. Я знаю, что возрастание имеет такую же силу, как травинка, пробивающаяся сквозь трещину в асфальте. Я знаю также, что возрастание приходит на своих условиях и в свое время. Я буду терпеливо ждать. Ничего другого не остается.</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Быть самим собой значит говорить то, что думаешь, принимать решения без страха и перестать угождать людям, чтобы заслужить их похвалу.</w:t>
      </w:r>
      <w:r>
        <w:br w:type="page"/>
      </w:r>
    </w:p>
    <w:p>
      <w:pPr>
        <w:pStyle w:val="Normal"/>
        <w:tabs>
          <w:tab w:val="clear" w:pos="708"/>
          <w:tab w:val="left" w:pos="4140" w:leader="none"/>
        </w:tabs>
        <w:ind w:left="5040" w:firstLine="540"/>
        <w:rPr>
          <w:b/>
          <w:b/>
        </w:rPr>
      </w:pPr>
      <w:r>
        <w:rPr>
          <w:b/>
        </w:rPr>
        <w:t>15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i/>
        </w:rPr>
        <w:t>У надежды есть крылья, она затаивается в душе и поет</w:t>
      </w:r>
      <w:r>
        <w:rPr/>
        <w:t xml:space="preserve"> песню без слов все время, не переставая.</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Эмили Дикинсон</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Когда я пришел в АО, я отрекомендовался «безнадежным бесконтрольным обжорой». Я был уверен, что меня уже ничто не спасет. Сегодня я знаю, что безнадежных людей не бывает. На самом деле, в принятии безнадежности уже есть немалая надежда. Хотя и кажется, что у меня мало шансов реализовать свои надежды, но эта тусклая перспектива не убивает их, я дает им новую жизнь.</w:t>
      </w:r>
    </w:p>
    <w:p>
      <w:pPr>
        <w:pStyle w:val="Normal"/>
        <w:tabs>
          <w:tab w:val="clear" w:pos="708"/>
          <w:tab w:val="left" w:pos="4140" w:leader="none"/>
        </w:tabs>
        <w:ind w:left="5040" w:firstLine="540"/>
        <w:rPr/>
      </w:pPr>
      <w:r>
        <w:rPr/>
        <w:t>Когда-то я думал, что если я на что-то надеюсь, то я должен отчаянно гнаться за этим. В Содружестве АО так не поступают. Члены АО занимаются своими обычными делами, исполняют свои обязанности одну за другой, а остальное предают на попечение Высшей Силы.</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Я признаю, что почти ничего сделать со своими страхами, заботами и надеждами. Но я могу отдать их Богу, что я и делаю.</w:t>
      </w:r>
      <w:r>
        <w:br w:type="page"/>
      </w:r>
    </w:p>
    <w:p>
      <w:pPr>
        <w:pStyle w:val="Normal"/>
        <w:tabs>
          <w:tab w:val="clear" w:pos="708"/>
          <w:tab w:val="left" w:pos="4140" w:leader="none"/>
        </w:tabs>
        <w:ind w:left="5040" w:firstLine="540"/>
        <w:rPr>
          <w:b/>
          <w:b/>
        </w:rPr>
      </w:pPr>
      <w:r>
        <w:rPr>
          <w:b/>
        </w:rPr>
        <w:t>16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В мире нет ничего опаснее, чем откровенное невежество и добросовестная глупость.</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Мартин Лютер Кинг</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Мне часто попадаются люди, даже в АО, которые в своем стремлении помочь предлагают советы, которые совсем не подходят мне. Но я больше не должен следовать сомнительным советам только из нежелания кого-то обидеть. Я работаю по программе не для того, чтобы угождать окружающим. Теперь для меня на первом месте мое выздоровление. Никто и ничто не собьет меня с пути, предначертанного программой.</w:t>
      </w:r>
    </w:p>
    <w:p>
      <w:pPr>
        <w:pStyle w:val="Normal"/>
        <w:tabs>
          <w:tab w:val="clear" w:pos="708"/>
          <w:tab w:val="left" w:pos="4140" w:leader="none"/>
        </w:tabs>
        <w:ind w:left="5040" w:firstLine="540"/>
        <w:rPr/>
      </w:pPr>
      <w:r>
        <w:rPr/>
        <w:t>Я благосклонно выслушиваю всех, кто предлагает мне свою помощь, но я следую простым инструкциям, которые дает мне программа «Двенадцать шагов» и держу свои глаза и уши открытыми для моего наставника, чья главная забота помочь мне отыскать то, что мне подходит.</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Соответствуют ли моим нуждам силы тех членов АО, которые имеют по, что мне нужно?</w:t>
      </w:r>
      <w:r>
        <w:br w:type="page"/>
      </w:r>
    </w:p>
    <w:p>
      <w:pPr>
        <w:pStyle w:val="Normal"/>
        <w:tabs>
          <w:tab w:val="clear" w:pos="708"/>
          <w:tab w:val="left" w:pos="4140" w:leader="none"/>
        </w:tabs>
        <w:ind w:left="5040" w:firstLine="540"/>
        <w:rPr>
          <w:b/>
          <w:b/>
        </w:rPr>
      </w:pPr>
      <w:r>
        <w:rPr>
          <w:b/>
        </w:rPr>
        <w:t>17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Те, кто не любит по-настоящему, не показывают своей любви.</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Вильям Шекспир</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Бывает ли так, что я обнимаю своих друзей по Содружеству, говорю, что люблю их, но между собраниями у меня нет для них времени? Легко говорить, что любишь и даже чувствовать это на самом деле, но одних слов недостаточно. Любовь проявляется в действии: в заботе о человеке, в том, что ты для него что-то делаешь, помнишь о нем, выслушиваешь его. Любить значит иметь силы отложить свои проблемы в сторону и быть полезным другу. Когда есть зависимость, для любви нет места. Несмотря на то, что поется в романтических песнях, нужно быть эмоционально зрелым человеком, чтобы проявлять настоящую крепкую любовь.</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Моя способность к любви растет по мере того, как я прорабатываю принципы программы.</w:t>
      </w:r>
      <w:r>
        <w:br w:type="page"/>
      </w:r>
    </w:p>
    <w:p>
      <w:pPr>
        <w:pStyle w:val="Normal"/>
        <w:tabs>
          <w:tab w:val="clear" w:pos="708"/>
          <w:tab w:val="left" w:pos="4140" w:leader="none"/>
        </w:tabs>
        <w:ind w:left="5040" w:firstLine="540"/>
        <w:rPr>
          <w:b/>
          <w:b/>
        </w:rPr>
      </w:pPr>
      <w:r>
        <w:rPr>
          <w:b/>
        </w:rPr>
        <w:t>18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Те, кто шутит шутки со своей совестью и не осмеливается признать свои пороки, никогда не смогут быть по-настоящему мужественными.</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Самуэль Тейлор Кольридж</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 xml:space="preserve">Искажение фактов, грех, совершенный словом или делом быстро разъедают дух. Я могу уговаривать себя: «Такова жизнь, все так делают». Но это </w:t>
      </w:r>
      <w:r>
        <w:rPr>
          <w:i/>
        </w:rPr>
        <w:t>мои</w:t>
      </w:r>
      <w:r>
        <w:rPr/>
        <w:t xml:space="preserve"> поступки, поэтому на карту ставится мой душевный покой, а не «чей-нибудь».</w:t>
      </w:r>
    </w:p>
    <w:p>
      <w:pPr>
        <w:pStyle w:val="Normal"/>
        <w:tabs>
          <w:tab w:val="clear" w:pos="708"/>
          <w:tab w:val="left" w:pos="4140" w:leader="none"/>
        </w:tabs>
        <w:ind w:left="5040" w:firstLine="540"/>
        <w:rPr/>
      </w:pPr>
      <w:r>
        <w:rPr/>
        <w:t>Могу ли я надеяться, что успокою таким образом свою совесть? Нет. Программа «Двенадцать шагов» обещает вылечить тех, кто болен духовно. Мне нужно это исцеление, поэтому я выполняю простые инструкции этой программы и прилагаю все усилия, чтобы следовать принципам этой программы во всех своих делах.</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Я решил в своих словах и поступках воплощать принципы программы как можно более последовательно.</w:t>
      </w:r>
      <w:r>
        <w:br w:type="page"/>
      </w:r>
    </w:p>
    <w:p>
      <w:pPr>
        <w:pStyle w:val="Normal"/>
        <w:tabs>
          <w:tab w:val="clear" w:pos="708"/>
          <w:tab w:val="left" w:pos="4140" w:leader="none"/>
        </w:tabs>
        <w:ind w:left="5040" w:firstLine="540"/>
        <w:rPr>
          <w:b/>
          <w:b/>
        </w:rPr>
      </w:pPr>
      <w:r>
        <w:rPr>
          <w:b/>
        </w:rPr>
        <w:t>19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Гордыня это маска, прикрывающая грехи человека.</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Еврейская пословица</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Гордость была моей защитой. Она не давала мне видеть себя таким, какой я есть. Но отказываясь видеть свои недостатки, я лишался возможности принимать себя.</w:t>
      </w:r>
    </w:p>
    <w:p>
      <w:pPr>
        <w:pStyle w:val="Normal"/>
        <w:tabs>
          <w:tab w:val="clear" w:pos="708"/>
          <w:tab w:val="left" w:pos="4140" w:leader="none"/>
        </w:tabs>
        <w:ind w:left="5040" w:firstLine="540"/>
        <w:rPr/>
      </w:pPr>
      <w:r>
        <w:rPr/>
        <w:t>По-прежнему ли гордость мешает моему выздоровлению? Есть ли во мне такая уверенность, чтобы сказать себе: «делай, как тебе нужно»? Сегодня я не кичусь своим воздержанием, я не критикую своих друзей, сослуживцев, членов семьи и членов АО за то, что они поступают не так как я. Сегодня я смотрю на гордость, как на форму ложной респектабельности, как на стену, за которой прячутся очевидные недостатки.</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Я очень благодарна Содружеству АО за понимание и поддержку необходимые для того, чтобы не прятать свои недостатки.</w:t>
      </w:r>
      <w:r>
        <w:br w:type="page"/>
      </w:r>
    </w:p>
    <w:p>
      <w:pPr>
        <w:pStyle w:val="Normal"/>
        <w:tabs>
          <w:tab w:val="clear" w:pos="708"/>
          <w:tab w:val="left" w:pos="4140" w:leader="none"/>
        </w:tabs>
        <w:ind w:left="5040" w:firstLine="540"/>
        <w:rPr>
          <w:b/>
          <w:b/>
        </w:rPr>
      </w:pPr>
      <w:r>
        <w:rPr>
          <w:b/>
        </w:rPr>
        <w:t>20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Триумф и поражение не в шуме улицы, не в ликовании толпы, а в нас самих.</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Генри Лонгфелло</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Наивысший триумф человек чувствует при любви к самому себе. Никакие приобретения, никакое признание не могут сравниться с этим чувством. Только любя себя можно себя принимать и быть в мире с самим собой.</w:t>
      </w:r>
    </w:p>
    <w:p>
      <w:pPr>
        <w:pStyle w:val="Normal"/>
        <w:tabs>
          <w:tab w:val="clear" w:pos="708"/>
          <w:tab w:val="left" w:pos="4140" w:leader="none"/>
        </w:tabs>
        <w:ind w:left="5040" w:firstLine="540"/>
        <w:rPr/>
      </w:pPr>
      <w:r>
        <w:rPr/>
        <w:t>Именно по этой причине многие члены АО говорят, что они благодарны своей пищевой зависимости. Они прошли путь от поражения неизлечимой болезнью до внутреннего спокойствия, которое не зависит ни от каких внешних условий.</w:t>
      </w:r>
    </w:p>
    <w:p>
      <w:pPr>
        <w:pStyle w:val="Normal"/>
        <w:tabs>
          <w:tab w:val="clear" w:pos="708"/>
          <w:tab w:val="left" w:pos="4140" w:leader="none"/>
        </w:tabs>
        <w:ind w:left="5040" w:firstLine="540"/>
        <w:rPr/>
      </w:pPr>
      <w:r>
        <w:rPr/>
        <w:t>При таком триумфе меркнет все достигнутое и приобретенное за всю жизнь.</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У меня есть не менее одного часа свободного времени, когда я могу сделать еще один шаг к выздоровлению.</w:t>
      </w:r>
      <w:r>
        <w:br w:type="page"/>
      </w:r>
    </w:p>
    <w:p>
      <w:pPr>
        <w:pStyle w:val="Normal"/>
        <w:tabs>
          <w:tab w:val="clear" w:pos="708"/>
          <w:tab w:val="left" w:pos="4140" w:leader="none"/>
        </w:tabs>
        <w:ind w:left="5040" w:firstLine="540"/>
        <w:rPr>
          <w:b/>
          <w:b/>
        </w:rPr>
      </w:pPr>
      <w:r>
        <w:rPr>
          <w:b/>
        </w:rPr>
        <w:t>21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Человек не может жить без самоконтроля.</w:t>
      </w:r>
    </w:p>
    <w:p>
      <w:pPr>
        <w:pStyle w:val="Normal"/>
        <w:tabs>
          <w:tab w:val="clear" w:pos="708"/>
          <w:tab w:val="left" w:pos="4140" w:leader="none"/>
        </w:tabs>
        <w:ind w:left="5040" w:firstLine="540"/>
        <w:rPr>
          <w:i/>
          <w:i/>
        </w:rPr>
      </w:pPr>
      <w:r>
        <w:rPr>
          <w:i/>
        </w:rPr>
        <w:t>Исаак Башевис Зингер</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t>Как человек, утративший контроль над своим питанием, я поражался способности людей контролировать себя.</w:t>
      </w:r>
    </w:p>
    <w:p>
      <w:pPr>
        <w:pStyle w:val="Normal"/>
        <w:tabs>
          <w:tab w:val="clear" w:pos="708"/>
          <w:tab w:val="left" w:pos="4140" w:leader="none"/>
        </w:tabs>
        <w:ind w:left="5040" w:firstLine="540"/>
        <w:rPr/>
      </w:pPr>
      <w:r>
        <w:rPr/>
        <w:t>Сегодня я соблюдаю воздержание по благодати Божьей и с чувством благодарности смеюсь вместе со всеми на собрании, когда какой-нибудь новичок определяет, что человек нормальный, если он «может съесть всего одно печенье».</w:t>
      </w:r>
    </w:p>
    <w:p>
      <w:pPr>
        <w:pStyle w:val="Normal"/>
        <w:tabs>
          <w:tab w:val="clear" w:pos="708"/>
          <w:tab w:val="left" w:pos="4140" w:leader="none"/>
        </w:tabs>
        <w:ind w:left="5040" w:firstLine="540"/>
        <w:rPr/>
      </w:pPr>
      <w:r>
        <w:rPr/>
        <w:t>Сегодня мне уже не нужно узнавать «секрет» такого самоконтроля. Для меня более, чем достаточно, знать, что я день за днем я могу отдавать свою бесконтрольность Богу, а взамен получать свободу и наслаждаться всеми радостями жизни в умеренном объеме.</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Я признаю, что когда дело доходит до еды, я совершенно теряю контроль над собой. Но Бог может сделать для меня то, что я не могу сделать сам. И Он делает это.</w:t>
      </w:r>
      <w:r>
        <w:br w:type="page"/>
      </w:r>
    </w:p>
    <w:p>
      <w:pPr>
        <w:pStyle w:val="Normal"/>
        <w:tabs>
          <w:tab w:val="clear" w:pos="708"/>
          <w:tab w:val="left" w:pos="4140" w:leader="none"/>
        </w:tabs>
        <w:ind w:left="5040" w:firstLine="540"/>
        <w:rPr>
          <w:b/>
          <w:b/>
        </w:rPr>
      </w:pPr>
      <w:r>
        <w:rPr>
          <w:b/>
        </w:rPr>
        <w:t>22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Каждая ситуация – нет, каждое мгновение – имеет бесконечную ценность, ибо оно частица всей вечности.</w:t>
      </w:r>
    </w:p>
    <w:p>
      <w:pPr>
        <w:pStyle w:val="Normal"/>
        <w:tabs>
          <w:tab w:val="clear" w:pos="708"/>
          <w:tab w:val="left" w:pos="4140" w:leader="none"/>
        </w:tabs>
        <w:ind w:left="5040" w:firstLine="540"/>
        <w:rPr>
          <w:i/>
          <w:i/>
        </w:rPr>
      </w:pPr>
      <w:r>
        <w:rPr>
          <w:i/>
        </w:rPr>
        <w:t>Иоганн Вольфганг Гёте.</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Когда я был бесконтрольным обжорой, настоящее мало значило для меня. Я отвергал мысль о том, что настоящее есть частица вечности, и что мой образ жизни, когда еда играет роль наркотика, никогда не изменится, пока я не пойму, что настоящее это все, что я имею, и что когда-либо буду иметь.</w:t>
      </w:r>
    </w:p>
    <w:p>
      <w:pPr>
        <w:pStyle w:val="Normal"/>
        <w:tabs>
          <w:tab w:val="clear" w:pos="708"/>
          <w:tab w:val="left" w:pos="4140" w:leader="none"/>
        </w:tabs>
        <w:ind w:left="5040" w:firstLine="540"/>
        <w:rPr/>
      </w:pPr>
      <w:r>
        <w:rPr/>
        <w:t>Программа «Двенадцать шагов» больше всех других программ ориентирована на настоящее. Что я делал вчера, хорошим был или плохим, успешным или неудачником, толстым или худым, это сегодня реально только в моем уме. Выполняя инструкции программы, я расчищаю свой ум от мусора прошлого и освобождаю себя, чтобы отдать все свое внимание, всю свою энергию и любовь настоящему, которое есть частица вечности.</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Для меня в жизни существует только настоящее.</w:t>
      </w:r>
      <w:r>
        <w:br w:type="page"/>
      </w:r>
    </w:p>
    <w:p>
      <w:pPr>
        <w:pStyle w:val="Normal"/>
        <w:tabs>
          <w:tab w:val="clear" w:pos="708"/>
          <w:tab w:val="left" w:pos="4140" w:leader="none"/>
        </w:tabs>
        <w:ind w:left="5040" w:firstLine="540"/>
        <w:rPr>
          <w:b/>
          <w:b/>
        </w:rPr>
      </w:pPr>
      <w:r>
        <w:rPr>
          <w:b/>
        </w:rPr>
        <w:t>23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Горе учит людей думать, заостряет понимание и смягчает сердце.</w:t>
      </w:r>
    </w:p>
    <w:p>
      <w:pPr>
        <w:pStyle w:val="Normal"/>
        <w:tabs>
          <w:tab w:val="clear" w:pos="708"/>
          <w:tab w:val="left" w:pos="4140" w:leader="none"/>
        </w:tabs>
        <w:ind w:left="5040" w:firstLine="540"/>
        <w:rPr>
          <w:i/>
          <w:i/>
        </w:rPr>
      </w:pPr>
      <w:r>
        <w:rPr>
          <w:i/>
        </w:rPr>
        <w:t>Джон Адамс</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Если я позволю горю пройти через мою жизнь, не стараясь измениться или уклониться от него, горе сделает меня более совершенным человеком. Моя душа, душа бесконтрольного обжоры, кричит: «Нет! Нет! Я не могу это вынести! Сделайте же что-нибудь!» Я мечусь, и не будет мне покоя, пока я не остановлюсь и не дам себе почувствовать боль.</w:t>
      </w:r>
    </w:p>
    <w:p>
      <w:pPr>
        <w:pStyle w:val="Normal"/>
        <w:tabs>
          <w:tab w:val="clear" w:pos="708"/>
          <w:tab w:val="left" w:pos="4140" w:leader="none"/>
        </w:tabs>
        <w:ind w:left="5040" w:firstLine="540"/>
        <w:rPr/>
      </w:pPr>
      <w:r>
        <w:rPr/>
        <w:t>Программа «Двенадцать шагов» нацеливает нас на то, чтобы принимать все – горе и радости – и исполнять Божью волю как я ее понимаю. Это программа выздоровления.</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Горе даст мне много ценного, если я не буду убегать от него, прикрываясь пищевой зависимостью.</w:t>
      </w:r>
      <w:r>
        <w:br w:type="page"/>
      </w:r>
    </w:p>
    <w:p>
      <w:pPr>
        <w:pStyle w:val="Normal"/>
        <w:tabs>
          <w:tab w:val="clear" w:pos="708"/>
          <w:tab w:val="left" w:pos="4140" w:leader="none"/>
        </w:tabs>
        <w:ind w:left="5040" w:firstLine="540"/>
        <w:rPr>
          <w:b/>
          <w:b/>
        </w:rPr>
      </w:pPr>
      <w:r>
        <w:rPr>
          <w:b/>
        </w:rPr>
        <w:t>24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t>Оди</w:t>
      </w:r>
      <w:r>
        <w:rPr>
          <w:i/>
        </w:rPr>
        <w:t>ночество можно вынести только с Богом.</w:t>
      </w:r>
    </w:p>
    <w:p>
      <w:pPr>
        <w:pStyle w:val="Normal"/>
        <w:tabs>
          <w:tab w:val="clear" w:pos="708"/>
          <w:tab w:val="left" w:pos="4140" w:leader="none"/>
        </w:tabs>
        <w:ind w:left="5040" w:firstLine="540"/>
        <w:rPr>
          <w:i/>
          <w:i/>
        </w:rPr>
      </w:pPr>
      <w:r>
        <w:rPr>
          <w:i/>
        </w:rPr>
        <w:t>Андре Жид</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Я могу много работать и быть все время занятым, чтобы противостоять одиночеству. Но наступает время, когда остаюсь наедине с самим собой. Когда я чувствую присутствие Высшей Силы, я даю моим мыслям безбоязненно блуждать по тенистым расщелинам и узнаю много неизвестного мне раньше. Я  размышляю над такими истинами как: «Страх был фактом моей жизни». Страх, прочувствованный как факт, уже не проникает больше во все грани моего существования, и я перестаю быть его жертвой. Если бы не было одиночества, я не узнал бы этой истины. Без Высшей Силы я не рискнул бы погрузиться в одиночество, в такую среду, где ничто не отвлекает, где я остаюсь один на один с самим собой.</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В осознанном контакте с Богом я легко встречаю лицом к лицу то, на что не посмел бы взглянуть один.</w:t>
      </w:r>
      <w:r>
        <w:br w:type="page"/>
      </w:r>
    </w:p>
    <w:p>
      <w:pPr>
        <w:pStyle w:val="Normal"/>
        <w:tabs>
          <w:tab w:val="clear" w:pos="708"/>
          <w:tab w:val="left" w:pos="4140" w:leader="none"/>
        </w:tabs>
        <w:ind w:left="5040" w:firstLine="540"/>
        <w:rPr>
          <w:b/>
          <w:b/>
        </w:rPr>
      </w:pPr>
      <w:r>
        <w:rPr>
          <w:b/>
        </w:rPr>
        <w:t>25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Мы честно поступаем по отношению к себе и своим друзьям, когда можем высказать им, что мы чувствуем.</w:t>
      </w:r>
    </w:p>
    <w:p>
      <w:pPr>
        <w:pStyle w:val="Normal"/>
        <w:tabs>
          <w:tab w:val="clear" w:pos="708"/>
          <w:tab w:val="left" w:pos="4140" w:leader="none"/>
        </w:tabs>
        <w:ind w:left="5040" w:firstLine="540"/>
        <w:rPr>
          <w:i/>
          <w:i/>
        </w:rPr>
      </w:pPr>
      <w:r>
        <w:rPr>
          <w:i/>
        </w:rPr>
        <w:t>Теодор Исаак Рубин</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Выражать свои чувства нелегко, особенно отрицательные. Я хочу нравиться людям. Я предпочитаю сделать другу приятное, а не сердить и расстраивать его. Однако, есть вещи, которые не стоят той цены, какую я за них плачу.</w:t>
      </w:r>
    </w:p>
    <w:p>
      <w:pPr>
        <w:pStyle w:val="Normal"/>
        <w:tabs>
          <w:tab w:val="clear" w:pos="708"/>
          <w:tab w:val="left" w:pos="4140" w:leader="none"/>
        </w:tabs>
        <w:ind w:left="5040" w:firstLine="540"/>
        <w:rPr/>
      </w:pPr>
      <w:r>
        <w:rPr/>
        <w:t>Как при всяком развитии, для того чтобы научиться управлять такими эмоциями, как гнев, так, чтобы не причинять вреда себе и окружающим, нужна готовность. Сознательно прочувствовав свой гнев, и не ведя себя так, как будто никакого гнева нет, я действительно выражаю свой гнев в отношении себя. Начав с этого, я могу научиться выражать свои чувства к другим.</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Честность и открытость с друзьями и в семье это признак возрастания.</w:t>
      </w:r>
      <w:r>
        <w:br w:type="page"/>
      </w:r>
    </w:p>
    <w:p>
      <w:pPr>
        <w:pStyle w:val="Normal"/>
        <w:tabs>
          <w:tab w:val="clear" w:pos="708"/>
          <w:tab w:val="left" w:pos="4140" w:leader="none"/>
        </w:tabs>
        <w:ind w:left="5040" w:firstLine="540"/>
        <w:rPr>
          <w:b/>
          <w:b/>
        </w:rPr>
      </w:pPr>
      <w:r>
        <w:rPr>
          <w:b/>
        </w:rPr>
        <w:t>26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Всякой религии присуще сомнение. Все религиозные мыслители сомневались.</w:t>
      </w:r>
    </w:p>
    <w:p>
      <w:pPr>
        <w:pStyle w:val="Normal"/>
        <w:tabs>
          <w:tab w:val="clear" w:pos="708"/>
          <w:tab w:val="left" w:pos="4140" w:leader="none"/>
        </w:tabs>
        <w:ind w:left="5040" w:firstLine="540"/>
        <w:rPr>
          <w:i/>
          <w:i/>
        </w:rPr>
      </w:pPr>
      <w:r>
        <w:rPr>
          <w:i/>
        </w:rPr>
        <w:t>Исаак Башевис Зингер</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Иногда мне трудно поверить тому, что у меня перед глазами, тем более тому, что я не вижу. Хотя я уже не сомневаюсь в существовании Высшей Силы, у меня бывают периоды, когда я чувствую ее отдаленность. Благодаря страданиям и страхам этих периодов, моя вера в реальность Бога в моей жизни укрепляется. Несмотря на эти периоды «засухи», которые мне все еще приходится переживать, я знаю, что я не брошена. Благодать, спасавшая меня прежде, все еще существует и откроется мне, когда Бог сочтет нужным, и она открывается не как награда мне за что-то, а когда угодно Богу.</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Я как всегда соблюдаю воздержание, принимаю жизнь такой, как она есть и вновь подтверждаю, что я отдал свою жизнь в Божьи руки.</w:t>
      </w:r>
      <w:r>
        <w:br w:type="page"/>
      </w:r>
    </w:p>
    <w:p>
      <w:pPr>
        <w:pStyle w:val="Normal"/>
        <w:tabs>
          <w:tab w:val="clear" w:pos="708"/>
          <w:tab w:val="left" w:pos="4140" w:leader="none"/>
        </w:tabs>
        <w:ind w:left="5040" w:firstLine="540"/>
        <w:rPr>
          <w:b/>
          <w:b/>
        </w:rPr>
      </w:pPr>
      <w:r>
        <w:rPr>
          <w:b/>
        </w:rPr>
        <w:t>27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Те основы, которые мы ищем и находим, заложены внутри нас, как и Царство Божие.</w:t>
      </w:r>
    </w:p>
    <w:p>
      <w:pPr>
        <w:pStyle w:val="Normal"/>
        <w:tabs>
          <w:tab w:val="clear" w:pos="708"/>
          <w:tab w:val="left" w:pos="4140" w:leader="none"/>
        </w:tabs>
        <w:ind w:left="5040" w:firstLine="540"/>
        <w:rPr>
          <w:i/>
          <w:i/>
        </w:rPr>
      </w:pPr>
      <w:r>
        <w:rPr>
          <w:i/>
        </w:rPr>
        <w:t>Самуэль Бутлер</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Мои ресурсы находятся внутри меня. Если я буду спокоен, не буду паниковать, они придут мне на помощь. Меня может поразить ужас, и я могу с этим жить, делая свои повседневные дела. Я не обязан реагировать на каждую свою мысль, эмоции не должны парализовать меня. Каждый раз, когда я делаю, что должно, я становлюсь сильнее. Когда я не могу принять решение, я прошу Бога об интуитивной подсказке.</w:t>
      </w:r>
    </w:p>
    <w:p>
      <w:pPr>
        <w:pStyle w:val="Normal"/>
        <w:tabs>
          <w:tab w:val="clear" w:pos="708"/>
          <w:tab w:val="left" w:pos="4140" w:leader="none"/>
        </w:tabs>
        <w:ind w:left="5040" w:firstLine="540"/>
        <w:rPr/>
      </w:pPr>
      <w:r>
        <w:rPr/>
        <w:t>Приятно сознавать, что все хорошее и прекрасное в мире, кроме природы, существует благодаря открытиям и изобретениям человека.</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Чтобы найти в себе силы, я отказываюсь от строгих правил и предрассудков, которые ограничивают мою мысль.</w:t>
      </w:r>
      <w:r>
        <w:br w:type="page"/>
      </w:r>
    </w:p>
    <w:p>
      <w:pPr>
        <w:pStyle w:val="Normal"/>
        <w:tabs>
          <w:tab w:val="clear" w:pos="708"/>
          <w:tab w:val="left" w:pos="4140" w:leader="none"/>
        </w:tabs>
        <w:ind w:left="5040" w:firstLine="540"/>
        <w:rPr>
          <w:b/>
          <w:b/>
        </w:rPr>
      </w:pPr>
      <w:r>
        <w:rPr>
          <w:b/>
        </w:rPr>
        <w:t>28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Первое испытание по-настоящему великого человека это испытание на смирение и скромность.</w:t>
      </w:r>
    </w:p>
    <w:p>
      <w:pPr>
        <w:pStyle w:val="Normal"/>
        <w:tabs>
          <w:tab w:val="clear" w:pos="708"/>
          <w:tab w:val="left" w:pos="4140" w:leader="none"/>
        </w:tabs>
        <w:ind w:left="5040" w:firstLine="540"/>
        <w:rPr>
          <w:i/>
          <w:i/>
        </w:rPr>
      </w:pPr>
      <w:r>
        <w:rPr>
          <w:i/>
        </w:rPr>
        <w:t>Джон Рускин</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Великие люди не хвастают своими успехами и приобретениями, не обращаются к президентам на «ты», не оповещают всех, в какой престижной части города они живут. Наоборот,  они зачастую ездят на маленьких машинах, зарабатывают столько, чтобы хватило на жизнь, и предпочитают слушать, а не говорить. Великие личности живут в состоянии полной свободы от самих себя. Они не идут на поводу у своих недостатков. Они живут только настоящим и все свое внимание и энергию отдают настоящему.</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Быть смиренным и скромным значит всегда и везде исполнять волю Божью, как я ее понимаю.</w:t>
      </w:r>
      <w:r>
        <w:br w:type="page"/>
      </w:r>
    </w:p>
    <w:p>
      <w:pPr>
        <w:pStyle w:val="Normal"/>
        <w:tabs>
          <w:tab w:val="clear" w:pos="708"/>
          <w:tab w:val="left" w:pos="4140" w:leader="none"/>
        </w:tabs>
        <w:ind w:left="5040" w:firstLine="540"/>
        <w:rPr>
          <w:b/>
          <w:b/>
        </w:rPr>
      </w:pPr>
      <w:r>
        <w:rPr>
          <w:b/>
        </w:rPr>
        <w:t>29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Я никогда не говорю о чем-либо: «Я сделаю это завтра, - я говорю только, - если Богу угодно».</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i/>
          <w:i/>
        </w:rPr>
      </w:pPr>
      <w:r>
        <w:rPr>
          <w:i/>
        </w:rPr>
        <w:t xml:space="preserve">Коран </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Не так уж легко подавить это настойчивое своеволие. Разве я не хозяин своей души, не властелин своей судьбы? Да, конечно. Такая точка зрения допустима. Я хозяйничал в своей душе так, что загнал себя в пищевую зависимость, которая разрушила все мои надежды и планы.</w:t>
      </w:r>
    </w:p>
    <w:p>
      <w:pPr>
        <w:pStyle w:val="Normal"/>
        <w:tabs>
          <w:tab w:val="clear" w:pos="708"/>
          <w:tab w:val="left" w:pos="4140" w:leader="none"/>
        </w:tabs>
        <w:ind w:left="5040" w:firstLine="540"/>
        <w:rPr/>
      </w:pPr>
      <w:r>
        <w:rPr/>
        <w:t>Отдав свою зависимость Богу, я стал свободен и живу так, как я надеялся и мечтал жить. Именно так я понимаю слова: «Да будет воля Божья, а не моя». Божья воля освобождает меня от разрушительного своеволия, оставляя при мне все лучшее, что во мне есть.</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Я с радостью стараюсь исполнить волю Божью обо мне, отметая слепое своеволие, которое ведет меня к погибели.</w:t>
      </w:r>
      <w:r>
        <w:br w:type="page"/>
      </w:r>
    </w:p>
    <w:p>
      <w:pPr>
        <w:pStyle w:val="Normal"/>
        <w:tabs>
          <w:tab w:val="clear" w:pos="708"/>
          <w:tab w:val="left" w:pos="4140" w:leader="none"/>
        </w:tabs>
        <w:ind w:left="5040" w:firstLine="540"/>
        <w:rPr>
          <w:b/>
          <w:b/>
        </w:rPr>
      </w:pPr>
      <w:r>
        <w:rPr>
          <w:b/>
        </w:rPr>
        <w:t>30 апреля</w:t>
      </w:r>
    </w:p>
    <w:p>
      <w:pPr>
        <w:pStyle w:val="Normal"/>
        <w:tabs>
          <w:tab w:val="clear" w:pos="708"/>
          <w:tab w:val="left" w:pos="4140" w:leader="none"/>
        </w:tabs>
        <w:ind w:left="5040" w:firstLine="540"/>
        <w:rPr>
          <w:b/>
          <w:b/>
        </w:rPr>
      </w:pPr>
      <w:r>
        <w:rPr>
          <w:b/>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i/>
          <w:i/>
        </w:rPr>
      </w:pPr>
      <w:r>
        <w:rPr>
          <w:i/>
        </w:rPr>
        <w:t>Либо человек будет страдать и бороться, платя этим за озарение и откровение, либо мир для него останется тусклым и темным.</w:t>
      </w:r>
    </w:p>
    <w:p>
      <w:pPr>
        <w:pStyle w:val="Normal"/>
        <w:tabs>
          <w:tab w:val="clear" w:pos="708"/>
          <w:tab w:val="left" w:pos="4140" w:leader="none"/>
        </w:tabs>
        <w:ind w:left="5040" w:firstLine="540"/>
        <w:rPr>
          <w:i/>
          <w:i/>
        </w:rPr>
      </w:pPr>
      <w:r>
        <w:rPr>
          <w:i/>
        </w:rPr>
        <w:t>Фома Аквинский</w:t>
      </w:r>
    </w:p>
    <w:p>
      <w:pPr>
        <w:pStyle w:val="Normal"/>
        <w:tabs>
          <w:tab w:val="clear" w:pos="708"/>
          <w:tab w:val="left" w:pos="4140" w:leader="none"/>
        </w:tabs>
        <w:ind w:left="5040" w:firstLine="540"/>
        <w:rPr>
          <w:i/>
          <w:i/>
        </w:rPr>
      </w:pPr>
      <w:r>
        <w:rPr>
          <w:i/>
        </w:rPr>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t>Воздержание выходит из страданий, связанных с бесконтрольным перееданием, спокойствие выходит из смятения. Когда мне плохо, нужно, чтобы кто-нибудь сказал мне: «Это тоже пройдет». Я помню и другие периоды борьбы, их всегда сменяло что-то  хорошее. Билл В. пишет: «Наше понимание зачастую коренится в страданиях от нашего безрассудства в прошлом… В Божьем хозяйстве ничто не пропадает зря».</w:t>
      </w:r>
    </w:p>
    <w:p>
      <w:pPr>
        <w:pStyle w:val="Normal"/>
        <w:tabs>
          <w:tab w:val="clear" w:pos="708"/>
          <w:tab w:val="left" w:pos="4140" w:leader="none"/>
        </w:tabs>
        <w:ind w:left="5040" w:firstLine="540"/>
        <w:rPr/>
      </w:pPr>
      <w:r>
        <w:rPr/>
        <w:t>Страдания не проходят, пока я не перестану стараться все делать по-своему. Я благодарен за те страдания и борьбу, которые привели меня к пониманию этого. «Отдай проблему и позволь действовать Богу». Эту идею я бы никогда не принял, если бы не заплатил цену, назначенную моей болезнью.</w:t>
      </w:r>
    </w:p>
    <w:p>
      <w:pPr>
        <w:pStyle w:val="Normal"/>
        <w:tabs>
          <w:tab w:val="clear" w:pos="708"/>
          <w:tab w:val="left" w:pos="4140" w:leader="none"/>
        </w:tabs>
        <w:ind w:left="5040" w:firstLine="540"/>
        <w:rPr/>
      </w:pPr>
      <w:r>
        <w:rPr/>
      </w:r>
    </w:p>
    <w:p>
      <w:pPr>
        <w:pStyle w:val="Normal"/>
        <w:tabs>
          <w:tab w:val="clear" w:pos="708"/>
          <w:tab w:val="left" w:pos="4140" w:leader="none"/>
        </w:tabs>
        <w:ind w:left="5040" w:firstLine="540"/>
        <w:rPr/>
      </w:pPr>
      <w:r>
        <w:rPr>
          <w:b/>
        </w:rPr>
        <w:t>Размышления на сегодня:</w:t>
      </w:r>
      <w:r>
        <w:rPr/>
        <w:t xml:space="preserve"> Что страдания, связанные с пищевой зависимостью, привели меня к пониманию того, что не нужно стараться изменить мир, других людей, ситуацию, даже самого себя. Нужно делать, что должно, а перемены отдать на попечение Высшей Си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54:00Z</dcterms:created>
  <dc:creator>1</dc:creator>
  <dc:description/>
  <cp:keywords/>
  <dc:language>en-US</dc:language>
  <cp:lastModifiedBy>1</cp:lastModifiedBy>
  <dcterms:modified xsi:type="dcterms:W3CDTF">2009-11-05T15:13:00Z</dcterms:modified>
  <cp:revision>14</cp:revision>
  <dc:subject/>
  <dc:title>1 апреля</dc:title>
</cp:coreProperties>
</file>